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WARE(tm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Z -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-Copy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X Corporation  [Telephone Number: (713) 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8177, Suite 1777, 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9 EZX Corporation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d Reference Manual and associated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copied, resold, reproduced, disclosed, arch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ed, or transferred in any form, electronic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ed written permission of EZX Corpo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"Valueware"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Corp. hereby grants a "book" license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(even if purchased by a company) user of thi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. You may use the program on your compute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backup for storage as long as there is no possibility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residence on more than one machine at any time. Just lik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cannot read the same book in different loc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ime.  Every registered copy of EZ-Copy Lite has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bedded serial number for traceabililty. You may not s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opies of the registered program or prin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ing, specifications, and conditions are subjec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registrations and inquires for site (multiple CP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EZX Corporation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Corporation, Inc.  makes NO claims AND offers NO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sort with EZ-Copy Lite.  EZX Corporation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any sort of damage resulting from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ctual use of EZ-Copy Lite (mental or physical).  Th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gram provided are not guaranteed as to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ness for their ultimate use.  The user accep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use and may not resell the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/XT/AT are registered trademarks of th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, EZ-Copy Lite, and Valueware are trademarks of EZX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gistered (paid) users qualify for support. Se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Valueware version of this program,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a short evaluation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s dedicated to Mae and Dave of MaeDae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hose never ending perseverance, EZ-Copy Lit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ice that this manual is concise.  This is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 have strived to make EZ-Copy Lite the easiest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type to use. We have opted to provide an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ve context sensitive user help. Feel fre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we will be using the acronynm "EZCL" interchangea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l fun and learning begin when you use the program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tallation for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ation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ppendix A,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s a powerful diskette duplicator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s many copies as you desire without re-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p out a diskette use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comes configured to work with most display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640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Any monitor.  EZ-Copy Lite has been written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, color, enhanced graphics,  and video graphic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At least one 5.25" floppy disk drive.  Two floppy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e floppy and a hard disk (400K free space minimu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ystem) are strongly recommended.  EZ-Copy Lite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K, 180K, 320K, and 360K format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5.25" diskettes are normally included with EZ-Copy 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some copies sold thru various distributors may vary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with the bright green label contains a Valu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that has copying restrictions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eatures are enabled.  The purpose of this diskett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entire system for proper operation before you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#1 (the main disk) contains the actual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, the on-line manual and addi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th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&gt;&gt; (system prompt)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d, consult your computer manual or your local PC "gu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s we can only help you with EZCL.  If you nee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, try a local community college, adult continu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 at a local high school, or a "Puter-Tutor" typ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e Valueware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ning screen of EZ-Copy Lite will ask you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inue. Pressing any key will allow you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opening screens with important information (thes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included).  When the EZ-Copy Lite's Main Menu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creen, go to the "GETTING STARTED" section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section is just after this installation section)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y to understand instructions and welcome 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ackaging may not contain the "Valueware" diskette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is section of the manual if you do not have one.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ite licensing and/or other distributo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The Valueware version of EZ-Copy Lite will do everyth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help may be limited due to space limitations. 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allowed per read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share ONLY the Valueware version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users of EZ-Copy Lite for evaluation purposes onl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use the Valueware version on other machin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purchasing additional copies of the full program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ive away any copies or make more than one copy of th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program for other than archival purposes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has a unique serial number embe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FLOPPY DRIVE SYSTEMS (NO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ad through the entire installation proced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:&gt; system prompt. 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your DOS manual or find a local computer "guru"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 backup copy of the diskettes.  ONLY operate from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sert diskette #1 into DRIVE A.  No additional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ign and mail your registration card to the addres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opy for your own records. User support and update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EZCL is not copy protected, you may make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purposes only. The purchase of one cop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 you to install EZCL on more than one machine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. If you intend to install to a hard drive, bu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rom your floppy drive first, delete the file EZCL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ke sure DOS has been loaded into your system and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gt;. (Note: Installation on a hard disk will require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of free disk space for the ful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Create a subdirectory called "EZCL". If you are no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ng a sub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 is other than C:, substitut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diskette #1 (bright red label)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on-line manual, and other related files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will now be copied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 C: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you in the EZC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mire the glittering opening screen, press any key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one of the menu op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iskette #1 contain many files in addition to EZC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EZ-Copy Lite is a large program, the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CLHELP.TXT and EZCLHELP.INX are required for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 EZCLMAN.TXT and EZCLMAN.INX are required for th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So please make sure that these files are in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: EZCL.EXE, EZCLHELP.TXT, EZCLHELP.INX, EZCLMAN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ZCLMAN.INX. Do not copy EZCL.CNF, if it exists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.CNF will be saved when you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EZ-Copy Lit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Delete the EZCL.CNF file and try to run again.  Check 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Your machine may not be totally IBM PC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. This is not always disastrous and a quick call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You may have a slightly incompatible "EGA" card with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features. Usually, turning off autoswitch and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If you have any memory resident programs or system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running without them loaded in your computer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, ANSI.SYS is suspect.  It is very important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sk caching software before running EZCL since EZCL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f your monitor appears to be losing certain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you may have a "color" system with a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 (green, amber, LCD, etc.) monitor. Adjust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ightness of the monitor until the screen is reada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cases, you may have to go to the Install Menu to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"colors".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is Manual is designed to give you a general over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ity with the program. More complete,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available to you through the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(F1) and the on-line manual. When using the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of the program, the help screens will guid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ughest questions with ease. As EZ-Copy Lite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more features, you can be sure that the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 will give you the guidance nee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everybody wins. We don't spend money continually rev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s and charging you higher prices, and you get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serve: accurate up-to-date information. So fir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Note to advanced users:  To be able to run EZFL from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hard disk, create a batch file called EZFL.BAT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ZCL\EZCL.EXE C:\EZCL\EZC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enable you to run EZCL from anywhere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ull help and on-line manual.  Be sur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EZCL to be C:\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type EZCL &lt;&lt;cr&gt;&gt; (Enter or Return),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Z-Copy Lite (EZCL) will appear.  At the bottom of your EZ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screen you are instructed to 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: This is an on-line manual covering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n more depth than the documentation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:  Copy a diskette.  This option allows you to easily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without any complex commands.  It also support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:  Utilities for checking a diskette status (ty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ping out diskette usage on a cluster basis.  Thi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: The installation portion of EZ-Copy Lit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and exit to DOS: All good things must come to an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is option if you want to leave EZ-Copy Lit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oose any of the displayed options by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r by moving the light bar (the giant cursor)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keys or space bar to the desired option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Please note that once you have a pulldown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it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have a "color" system with a composite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n't see a light bar or other features, tr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 or contrast of your monitor.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do something simple to demonstrate how EZ-Copy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nsert a source diskette in drive A: and press 1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into memory. Your screen should clear and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in the middle of the screen showing you the statu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estination diskette into drive A: and press 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clear and a box will appear showing you the stat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kes a copy of the diskette.  You can make as many cop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without reloading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copy a diskette while using various options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about being fancy or being intimidated; this first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source diskette into drive A:, close the drive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1 to load from drive A:.  You will notice the scre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ox appear in the middle of the screen show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of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iskette has been loaded you can make as many cop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by simply pressing - A for destination drive A: or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drive B:.  You don't even have to worry abo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has been formatted.  EZCL will "sense"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diskette and format as needed (you c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"turning forced format on" thru its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iskette has been loaded you can use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of EZCL to "look" at the data.  You can map 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has information stored on it.  You can even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ides, number of sectors per track, etc.  This area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iskette into drive A:.  Press A to copy th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EZCL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 You have now made a copy of the source disket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another copy, insert another diskette and pres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 again.  What could be easi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rs with color monitors, the color option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gives you total color control of text, background, b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after loading EZ-Copy Lite, you see text and no bord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at all, you may have a compatibility problem. EZC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speed screen updates which may cause a problem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-too-close IBM PC operating system compatibl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ndy 2000 and Sanyo 555 series computers are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type monochrome (MDA), color (CGA), EGA (enhanced graph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Lite.  If you are using a compatible color video ca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 or amber screen, or LCD monitor, you may ne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rightness and contrast, or Install other "color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nstallation screen. Also see the BWVIDEO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VIDEO.COM is a "color killer" that works especially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monochrome monitors, and lap top computers with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"autoswitch" Enhanced Graphic Adapters and "Hercules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-graphics cards may need to have their auto modes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will not run, you may have insufficient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o many memory resident programs.  Try running EZCL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just stops running or "freezes"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the program diskette from the disk driv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must be available to access the context sensitiv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.  Of course, if EZCL.EXE and its suppor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certain memory resident, TSR, or "pop-up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EZ-Copy Lite. In general, there is no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many new programs being written without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of EZCL. Remove them from memory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. If that fails, try getting rid of device driv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information on monitors and displays may be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 (see Disk #1)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.DOC. To print this information on your pri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file is in the default directory and typ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 PRN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works closely with your computer's disk dr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in much of its speed.  However, it never directly addres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drives without using standard DOS call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ny disk cache software that modifies the way DOS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EZ-Copy Lite may not function properly.  W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that you remove all disk cacheing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ZC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Z-Copy Lite to make copies as quickly as it does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operations without being interupted b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 EZ-Copy Lite will work with almost an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However, some of them may double the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opies due to them stealing time away from EZC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verifies ALL writes to your diskette during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longer to verify every write but ensuring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data is worth it.  Our goal is to be the most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fastest) software disk duplicato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                    Information/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-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 Publishing                    VISA/MasterCard/AMEX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177, Suite 1777          1-800-US-EASY-X ext. 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ter, TX 7759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             DESCRIPTION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LITE Version E1x Registration........ @ $ 5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EXECUTIVE Ver. 2.x Registration...... @ $11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ORMS COMBO PACK: Over 450 additional user ... @ $119 set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able forms for EZFL or EZFX. Only $99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SPREADSHEET Ver. S21. Become a Spreadsheet .@ $ 49 ea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in only 20 minutes!  Only $39 with EZFL or EZ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COPY LITE Version 1.x Registration..........@ $ 3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inted manual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COPY PLUS Ver.1.x 3.5"/5.2"/Serialzes, etc. @ $19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for each computer or workstation.   Subtotal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PACKAG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5 in the USA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 $10 for 2nd business day, or $20 for next day, US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K, HI, PR, VI, Canada, add $10. $20 all other foreign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.5 inch diskettes, add $5.00 per copy, $10 EZFX)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as residents please add 8% sales tax)            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( ) Check ( ) MC ( ) VISA ( ) AM EXP ( ) PO #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____________________________ EXP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Card Holder Onl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YOUR ORDER AND PROMP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